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MA DI DOMA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I.S.A.31 </w:t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Protocollo</w:t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Avvocato Cavalli, 6</w:t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22 CARMAGNOLA (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00" w:hanging="140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:</w:t>
      </w:r>
      <w:r>
        <w:rPr>
          <w:rFonts w:cs="Tahoma" w:ascii="Tahoma" w:hAnsi="Tahoma"/>
          <w:sz w:val="22"/>
          <w:szCs w:val="22"/>
        </w:rPr>
        <w:tab/>
        <w:t>Domanda di accesso alla selezione ai sensi dell’art.30 del Dlgs n.165/2001 e s.m.i.,   per la copertura di n. 1 posto di Assistente Sociale – Categoria giuridica D1 –  a tempo pieno e indeterminato mediante mobilità esterna volontaria.</w:t>
      </w:r>
    </w:p>
    <w:p>
      <w:pPr>
        <w:pStyle w:val="Normal"/>
        <w:ind w:left="1400" w:hanging="1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00" w:hanging="1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 nato/a a ___________________________________________________ il ___________________ C.F.________________________________ residente a __________________________________ Provincia ________ in Via __________________________________________________________ Tel. ___________________________________ Cellulare _________________________________ e-mail ordinaria __________________________________________________________________ e-mail certificata (PEC) (</w:t>
      </w:r>
      <w:r>
        <w:rPr>
          <w:rFonts w:cs="Tahoma" w:ascii="Tahoma" w:hAnsi="Tahoma"/>
          <w:sz w:val="16"/>
          <w:szCs w:val="16"/>
        </w:rPr>
        <w:t>se posseduta</w:t>
      </w:r>
      <w:r>
        <w:rPr>
          <w:rFonts w:cs="Tahoma" w:ascii="Tahoma" w:hAnsi="Tahoma"/>
          <w:sz w:val="22"/>
          <w:szCs w:val="22"/>
        </w:rPr>
        <w:t>) __________________________________________________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ammesso a partecipare alla selezione di cui all’oggetto che si terrà </w:t>
      </w:r>
      <w:r>
        <w:rPr>
          <w:rFonts w:cs="Tahoma" w:ascii="Tahoma" w:hAnsi="Tahoma"/>
          <w:b/>
          <w:bCs/>
          <w:sz w:val="22"/>
          <w:szCs w:val="22"/>
        </w:rPr>
        <w:t xml:space="preserve">lunedì 18 dicembre 2017 alle ore 14.00 </w:t>
      </w:r>
      <w:r>
        <w:rPr>
          <w:rFonts w:cs="Tahoma" w:ascii="Tahoma" w:hAnsi="Tahoma"/>
          <w:sz w:val="22"/>
          <w:szCs w:val="22"/>
        </w:rPr>
        <w:t>presso la sede del C.I.S.A.31 situata in Carmagnola in Via Avvocato Cavalli, 6</w:t>
      </w:r>
      <w:r>
        <w:rPr>
          <w:rStyle w:val="FootnoteAnchor"/>
          <w:rFonts w:cs="Tahoma" w:ascii="Tahoma" w:hAnsi="Tahoma"/>
          <w:sz w:val="22"/>
          <w:vertAlign w:val="superscript"/>
        </w:rPr>
        <w:footnoteReference w:id="2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t. 46 e 47 del DPR 445/2000 e consapevole delle sanzioni penali previste nel caso di dichiarazioni mendaci, dichiara sotto la propria responsabilità quant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120"/>
        <w:ind w:left="499" w:hanging="4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servizio con rapporto di lavoro a tempo indeterminato presso la seguente Pubblica Amministrazione ____________________________________________________________________________ con il profilo professionale di Assistente Sociale, Categoria Giuridica _____________ posizione economica ________________ con rapporto di lavoro (</w:t>
      </w:r>
      <w:r>
        <w:rPr>
          <w:rFonts w:cs="Tahoma" w:ascii="Tahoma" w:hAnsi="Tahoma"/>
          <w:sz w:val="16"/>
          <w:szCs w:val="16"/>
        </w:rPr>
        <w:t>specificare se a tempo pieno o part time e in questo caso indicare percentuale e se orrizontale o vertical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99" w:hanging="4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 le seguenti esperienze lavorative (</w:t>
      </w:r>
      <w:r>
        <w:rPr>
          <w:rFonts w:cs="Tahoma" w:ascii="Tahoma" w:hAnsi="Tahoma"/>
          <w:sz w:val="16"/>
          <w:szCs w:val="16"/>
        </w:rPr>
        <w:t>specificare per ciascuna esperienza lavorativa se è a tempo determinato o indeterminato le a data di inizio e di fine della medesima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i aver effettuato le seguenti esperienze formative: (</w:t>
      </w:r>
      <w:r>
        <w:rPr>
          <w:rFonts w:cs="Tahoma" w:ascii="Tahoma" w:hAnsi="Tahoma"/>
          <w:sz w:val="16"/>
          <w:szCs w:val="16"/>
        </w:rPr>
        <w:t>specificare la durata, in giornate, di ciascuna esperienza formativa)</w:t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Di non avere subito condanne penali e non avere alcun procedimento penale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99" w:hanging="4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procedimenti disciplinari in corso e non essere incorso in sanzioni disciplinari negli ultimi tre anni;</w:t>
      </w:r>
    </w:p>
    <w:p>
      <w:pPr>
        <w:pStyle w:val="Normal"/>
        <w:spacing w:lineRule="auto" w:line="360"/>
        <w:ind w:left="49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vero avere in corso i seguenti procedimenti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99" w:hanging="4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fisicamente idoneo/a all’imp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99" w:hanging="4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patente di guida di tipo 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99" w:hanging="4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 il seguente titolo di studio ___________________________________________________________________________</w:t>
      </w:r>
    </w:p>
    <w:p>
      <w:pPr>
        <w:pStyle w:val="Normal"/>
        <w:spacing w:lineRule="auto" w:line="360" w:before="0" w:after="120"/>
        <w:ind w:left="49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guito nell’anno _________  presso __________________________________________</w:t>
      </w:r>
    </w:p>
    <w:p>
      <w:pPr>
        <w:pStyle w:val="Normal"/>
        <w:spacing w:lineRule="auto" w:line="360" w:before="0" w:after="120"/>
        <w:ind w:firstLine="4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eggio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 w:before="0" w:after="120"/>
        <w:ind w:left="499" w:hanging="499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ll’abilitazione all’esercizio della professione di assistente sociale e iscrizione all’albo  n. 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 w:before="0" w:after="120"/>
        <w:ind w:left="499" w:hanging="4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esente da sanzioni disciplinari che ne limitino o impediscano l’attività professionale alla data del termine di scadenza di presentazione delle domande di cui alla presente proce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 w:before="0" w:after="120"/>
        <w:ind w:left="499" w:hanging="4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le seguenti inidoneità o preclusioni all’assegnazione delle mansioni tipiche del profilo di assistente sociale:</w:t>
      </w:r>
    </w:p>
    <w:p>
      <w:pPr>
        <w:pStyle w:val="Normal"/>
        <w:spacing w:lineRule="auto" w:line="360" w:before="0" w:after="120"/>
        <w:ind w:left="49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 w:before="0" w:after="120"/>
        <w:ind w:left="499" w:hanging="499"/>
        <w:jc w:val="both"/>
        <w:rPr/>
      </w:pPr>
      <w:r>
        <w:rPr>
          <w:rFonts w:cs="Tahoma" w:ascii="Tahoma" w:hAnsi="Tahoma"/>
          <w:sz w:val="22"/>
          <w:szCs w:val="22"/>
        </w:rPr>
        <w:t>Che alla base della presente richiesta di mobilità volontaria vi sono le seguenti motivazioni 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99" w:hanging="4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e di accettare in modo incondizionato tutte le clausole della selezione contenute nel ban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99" w:hanging="49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0"/>
        </w:rPr>
        <w:t>solo per i candidati in servizio con rapporto di lavoro a tempo parziale ed indeterminato</w:t>
      </w:r>
      <w:r>
        <w:rPr>
          <w:rFonts w:cs="Tahoma" w:ascii="Tahoma" w:hAnsi="Tahoma"/>
          <w:sz w:val="22"/>
          <w:szCs w:val="22"/>
        </w:rPr>
        <w:t>): di essere disponibile all’eventuale sottoscrizione del contratto individuale di lavoro a tempo pieno (</w:t>
      </w:r>
      <w:r>
        <w:rPr>
          <w:rFonts w:cs="Tahoma" w:ascii="Tahoma" w:hAnsi="Tahoma"/>
          <w:sz w:val="20"/>
        </w:rPr>
        <w:t>36 ore settimanali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oltre, informato/a ai sensi del D.Lgs n. 196/200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RIM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 firma apposta in calce il proprio consenso al trattamento dei dati personali sopra riport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i riconoscimento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VITAE professionale e formativo datato e sottoscritto, redatto con le modalità previste nel bando di sele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lla-osta dell’Amministrazione di appartenenza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eventuale documentazione relativa ai fattori di preferenza in caso di valutazione “pari merito”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teriore documentazione ritenuta utile dal candid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3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Normal"/>
        <w:ind w:left="33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autografa per esteso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 candidati dovranno presentarsi muniti di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5:00Z</dcterms:created>
  <dc:creator>Administrator</dc:creator>
  <dc:description/>
  <cp:keywords/>
  <dc:language>en-US</dc:language>
  <cp:lastModifiedBy>Bruno Garbarino</cp:lastModifiedBy>
  <cp:lastPrinted>2017-11-16T13:03:00Z</cp:lastPrinted>
  <dcterms:modified xsi:type="dcterms:W3CDTF">2017-11-16T14:05:00Z</dcterms:modified>
  <cp:revision>2</cp:revision>
  <dc:subject/>
  <dc:title/>
</cp:coreProperties>
</file>