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Hlk116652054"/>
      <w:bookmarkStart w:id="1" w:name="_Hlk116652054"/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C.I.S.A. 31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Avv. Cavalli, 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10022 Carmagnola (TO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4"/>
            <w:szCs w:val="24"/>
          </w:rPr>
          <w:t>protocollo@pec.cisa31.it</w:t>
        </w:r>
      </w:hyperlink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’INTERESSE</w:t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ggetto: Disponibilità a ricoprire la carica di Revisore dei Conti del C.I.S.A.31 per il triennio 2023/2025.</w:t>
      </w:r>
    </w:p>
    <w:p>
      <w:pPr>
        <w:pStyle w:val="Normal"/>
        <w:widowControl w:val="false"/>
        <w:tabs>
          <w:tab w:val="clear" w:pos="708"/>
          <w:tab w:val="right" w:pos="9760" w:leader="underscore"/>
        </w:tabs>
        <w:kinsoku w:val="false"/>
        <w:overflowPunct w:val="false"/>
        <w:ind w:left="7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60" w:leader="underscore"/>
        </w:tabs>
        <w:kinsoku w:val="false"/>
        <w:overflowPunct w:val="false"/>
        <w:spacing w:lineRule="auto" w:line="480"/>
        <w:ind w:left="7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760" w:leader="underscore"/>
        </w:tabs>
        <w:kinsoku w:val="false"/>
        <w:overflowPunct w:val="false"/>
        <w:spacing w:lineRule="auto" w:line="480"/>
        <w:ind w:left="7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ato/a a ______________________________________ Prov. (____) il _____________________</w:t>
      </w:r>
    </w:p>
    <w:p>
      <w:pPr>
        <w:pStyle w:val="Normal"/>
        <w:widowControl w:val="false"/>
        <w:tabs>
          <w:tab w:val="clear" w:pos="708"/>
          <w:tab w:val="left" w:pos="4608" w:leader="underscore"/>
          <w:tab w:val="right" w:pos="6696" w:leader="underscore"/>
        </w:tabs>
        <w:kinsoku w:val="false"/>
        <w:overflowPunct w:val="false"/>
        <w:spacing w:lineRule="auto" w:line="480"/>
        <w:ind w:left="7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Residente in_______________________________ Via___________________________________ n°_______ Codice Fiscale _________________________ Partita IVA______________________</w:t>
      </w:r>
    </w:p>
    <w:p>
      <w:pPr>
        <w:pStyle w:val="Normal"/>
        <w:widowControl w:val="false"/>
        <w:tabs>
          <w:tab w:val="clear" w:pos="708"/>
          <w:tab w:val="left" w:pos="4608" w:leader="underscore"/>
          <w:tab w:val="right" w:pos="6696" w:leader="underscore"/>
        </w:tabs>
        <w:kinsoku w:val="false"/>
        <w:overflowPunct w:val="false"/>
        <w:spacing w:lineRule="auto" w:line="480"/>
        <w:ind w:left="7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elefono _______________________________Cellulare _________________________________</w:t>
      </w:r>
    </w:p>
    <w:p>
      <w:pPr>
        <w:pStyle w:val="Normal"/>
        <w:widowControl w:val="false"/>
        <w:tabs>
          <w:tab w:val="clear" w:pos="708"/>
          <w:tab w:val="left" w:pos="4608" w:leader="underscore"/>
          <w:tab w:val="right" w:pos="6696" w:leader="underscore"/>
        </w:tabs>
        <w:kinsoku w:val="false"/>
        <w:overflowPunct w:val="false"/>
        <w:spacing w:lineRule="auto" w:line="480"/>
        <w:ind w:left="7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 _________________________________________________________________________</w:t>
        <w:br/>
        <w:t>PEC: 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Visti gli artt.46 e 47 del D.P.R. n. 445 del 28/12/2000</w:t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ICHARA</w:t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74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a propria disponibilità ad essere nominato Revisore dei Conti del</w:t>
      </w:r>
      <w:r>
        <w:rPr>
          <w:sz w:val="20"/>
        </w:rPr>
        <w:t xml:space="preserve"> </w:t>
      </w:r>
      <w:r>
        <w:rPr>
          <w:spacing w:val="2"/>
          <w:sz w:val="24"/>
          <w:szCs w:val="24"/>
        </w:rPr>
        <w:t>C.I.S.A.31 di Carmagnola per il triennio 2023/2025.</w:t>
      </w:r>
    </w:p>
    <w:p>
      <w:pPr>
        <w:pStyle w:val="Normal"/>
        <w:widowControl w:val="false"/>
        <w:kinsoku w:val="false"/>
        <w:overflowPunct w:val="false"/>
        <w:ind w:left="72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7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 e consapevole delle sanzioni penali previste dall’art.76 del DPR n°445/2000 per le ipotesi di falsità in atti e dichiarazioni mendaci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scritto al Registro dei Revisori Contabili al n.______________________________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scritto all’Ordine dei Dottori Commercialisti e degli esperti contabili di al n.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e non sussistono motivi di incompatibilità ed ineleggibilità come indicati dall’art.236 del D.Lgs.n°267/2000 o di incompatibilità o inconferibilità di cui al D. Lgs. 39/2013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pacing w:val="-1"/>
          <w:sz w:val="24"/>
          <w:szCs w:val="24"/>
        </w:rPr>
        <w:t>che non sussistono conflitti di interesse anche potenziali rispetto all’incarico da assumer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pacing w:val="-1"/>
          <w:sz w:val="24"/>
          <w:szCs w:val="24"/>
        </w:rPr>
        <w:t>di aver rispettato i limiti di assunzione di incarichi di cui all'art. 238 D. Lgs. n. 267/2000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avere già svolto la funzione di Revisore dei Conti (se la risposta è affermativa, allegare elenco degli Enti Locali e, in particolare, dei Consorzi Socio-Assistenziali)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bookmarkStart w:id="2" w:name="_Hlk116652054"/>
      <w:r>
        <w:rPr>
          <w:sz w:val="24"/>
          <w:szCs w:val="24"/>
        </w:rPr>
        <w:t>di acconsentire al trattamento dei propri dati personali da parte del C.I.S.A.31 di Carmagnola a norma del Regolamento (UE) 2016/679;</w:t>
      </w:r>
      <w:bookmarkEnd w:id="2"/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ind w:left="788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impegnarsi ad attestare, in caso di nomina, l’assenza di rapporti di convivenza, parentela o affinità con il Direttore / Segretario / Responsabili di posizione organizzativa del Consorzio o con i componenti degli Organi di indirizzo politico – amministrativo dell’Ente.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Curriculum vitae datato e sottoscritto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Fotocopia di documento d’identità in corso di validità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>Data___________________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sa3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9:00Z</dcterms:created>
  <dc:creator>Administrator</dc:creator>
  <dc:description/>
  <cp:keywords/>
  <dc:language>en-US</dc:language>
  <cp:lastModifiedBy>Bruno Garbarino</cp:lastModifiedBy>
  <cp:lastPrinted>2020-12-04T12:31:00Z</cp:lastPrinted>
  <dcterms:modified xsi:type="dcterms:W3CDTF">2022-10-18T08:29:00Z</dcterms:modified>
  <cp:revision>2</cp:revision>
  <dc:subject/>
  <dc:title/>
</cp:coreProperties>
</file>