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  <w:t>Allegato “A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I.S.A.31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Avvocato Cavalli, n°6</w:t>
      </w:r>
    </w:p>
    <w:p>
      <w:pPr>
        <w:pStyle w:val="Normal"/>
        <w:autoSpaceDE w:val="fals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22  Carmagnola  (TO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ggetto: Dichiarazione di partecipazione alla procedura negoziata telematica a mezzo di RDO sul portale degli acquisti della Pubblica Amministrazione – MEPA per l’affidamento di attività di supporto al Servizio Sociale per l’attuazione del Sostegno all’Inclusione Attiva – S.I.A. </w:t>
      </w:r>
    </w:p>
    <w:p>
      <w:pPr>
        <w:pStyle w:val="Normal"/>
        <w:tabs>
          <w:tab w:val="clear" w:pos="709"/>
          <w:tab w:val="left" w:pos="770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720"/>
        <w:jc w:val="both"/>
        <w:rPr/>
      </w:pPr>
      <w:r>
        <w:rPr>
          <w:sz w:val="24"/>
          <w:szCs w:val="24"/>
        </w:rPr>
        <w:t>Il/La sottoscritto/a ________________________________________________________________, nato/a __________________________________________(_________) il ________________________,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 (__________), in Via ________________________________________________________________ n° _______, in qualità di ______________________________________________ e legale rappresentante della ditta _____________________________________________________________________________________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, Via ____________________________________</w:t>
      </w:r>
    </w:p>
    <w:p>
      <w:pPr>
        <w:pStyle w:val="Normal"/>
        <w:autoSpaceDE w:val="false"/>
        <w:spacing w:lineRule="auto" w:line="720"/>
        <w:jc w:val="both"/>
        <w:rPr/>
      </w:pPr>
      <w:r>
        <w:rPr>
          <w:sz w:val="24"/>
          <w:szCs w:val="24"/>
        </w:rPr>
        <w:t>n° ________, codice fiscale _________________________ e P.IVA ________________________, telefono _____________________________________ fax 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>e.mail (normale):____________________________________@________________________________,</w:t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>e-mail (PEC):      ____________________________________@_______________________________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qualità di impresa capogruppo (</w:t>
      </w:r>
      <w:r>
        <w:rPr>
          <w:sz w:val="22"/>
          <w:szCs w:val="22"/>
        </w:rPr>
        <w:t>in caso di raggruppamento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onsapevole altresì che qualora emerga la non veridicità del contenuto della presente dichiarazione questa Impresa decadrà dai benefici per i quali la stessa è stata rilasciata, concorrente quale (</w:t>
      </w:r>
      <w:r>
        <w:rPr>
          <w:i/>
          <w:iCs/>
          <w:sz w:val="24"/>
          <w:szCs w:val="24"/>
        </w:rPr>
        <w:t>barrare per la scelta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impresa singol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in associazione (</w:t>
      </w:r>
      <w:r>
        <w:rPr>
          <w:i/>
          <w:iCs/>
          <w:sz w:val="24"/>
          <w:szCs w:val="24"/>
        </w:rPr>
        <w:t>indicare la sede legale e la denominazione di ciascuna impresa facente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parte del raggruppamento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mpresa capogruppo _________________________________</w:t>
      </w:r>
      <w:r>
        <w:rPr>
          <w:i/>
          <w:iCs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mprese mandanti ________________________________________________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 xml:space="preserve">Consorzio </w:t>
      </w:r>
      <w:r>
        <w:rPr>
          <w:i/>
          <w:iCs/>
          <w:sz w:val="24"/>
          <w:szCs w:val="24"/>
        </w:rPr>
        <w:t xml:space="preserve">(Indicare per quali consorziati il Consorzio partecipa alla presente gara) 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Altro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tto la propria responsabilità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avere preso conoscenza delle condizioni contenute negli atti di gara (Capitolato speciale, Lettera invito + allegati “A” e “B”)  e di accettarle incondizionatamente ed integralmente senza riserva alcu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impegnarsi ad eseguire i servizi richiesti nei modi e nei tempi previsti nei suddet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non trovarsi in alcuna delle condizioni di esclusione di cui all’art. 80 del D.Lgs. n°50/20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mezzi e del personale necessario in relazione alle precisazioni richieste dagli atti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tenuto conto, nel redigere la propria offerta, degli obblighi relativi alle disposizioni vigenti in materia di sicurezza e protezione dei lavoratori, delle condizioni di lavoro, di previdenza nonché di quelle previste dal C.C.N.L. di categoria vig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garantire la piena ed integrale applicazione ai propri addetti dei contenuti economico-normativi della contrattazione nazionale e del settore e dei contratti integrativi vig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 trovarsi in stato di liquidazione o di fallimento e di non aver presentato domanda di concordato, né di essersi trovata in tali situazioni nei cinque anni precedenti la data della presente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 ad osservare le norme in materia di prevenzione, protezione e sicurezza del lavoro previste dal D. Lgs. n°81/2008 e s.m.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8" w:hanging="360"/>
        <w:jc w:val="both"/>
        <w:rPr/>
      </w:pPr>
      <w:r>
        <w:rPr>
          <w:sz w:val="24"/>
          <w:szCs w:val="24"/>
        </w:rPr>
        <w:t>di essere informato, ai sensi e per gli effetti del D.Lgs. 30 giugno 2003, n°196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In caso di raggruppamento o Consorzio, firma di tutti i Legali rappresentanti delle Imprese raggruppande: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Allegato: </w:t>
      </w:r>
      <w:r>
        <w:rPr>
          <w:i/>
          <w:iCs/>
          <w:sz w:val="24"/>
          <w:szCs w:val="24"/>
        </w:rPr>
        <w:t>copia fotostatica di documento di identità del legale rappresentante che ha compilato l’istanza e dei sottoscrittori (in caso di raggruppamento o Consorzio)</w:t>
      </w:r>
    </w:p>
    <w:sectPr>
      <w:type w:val="nextPage"/>
      <w:pgSz w:w="11906" w:h="16838"/>
      <w:pgMar w:left="851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9:00Z</dcterms:created>
  <dc:creator>Administrator</dc:creator>
  <dc:description/>
  <cp:keywords/>
  <dc:language>en-US</dc:language>
  <cp:lastModifiedBy>Bruno Garbarino</cp:lastModifiedBy>
  <cp:lastPrinted>2016-11-25T13:37:00Z</cp:lastPrinted>
  <dcterms:modified xsi:type="dcterms:W3CDTF">2017-07-20T06:19:00Z</dcterms:modified>
  <cp:revision>2</cp:revision>
  <dc:subject/>
  <dc:title/>
</cp:coreProperties>
</file>