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>Allegato “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I.S.A.31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Avvocato Cavalli, n°6</w:t>
      </w:r>
    </w:p>
    <w:p>
      <w:pPr>
        <w:pStyle w:val="Normal"/>
        <w:autoSpaceDE w:val="fals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22  Carmagnola  (T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Dichiarazione di partecipazione alla gara per l’affidamento del servizio relativo al supporto dell’ufficio Ragioneria del C.I.S.A.31 nel quadro delle incombenze riguardanti le operazioni di gestione e produzione degli elaborati della contabilità così come novellata dal D.Lgs. n.118/2011  </w:t>
      </w:r>
    </w:p>
    <w:p>
      <w:pPr>
        <w:pStyle w:val="Normal"/>
        <w:tabs>
          <w:tab w:val="clear" w:pos="709"/>
          <w:tab w:val="left" w:pos="77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Il/La sottoscritto/a ________________________________________________________________, nato/a _____________________________________(_________) il ________________________,</w:t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residente a _________________________________________________________ (__________), in Via ________________________________________________________________ n° _______, in qualità di ______________________________________________ e legale rappresentante della ditta________________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, Via 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n° ________, codice fiscale _________________________ e P.IVA ________________________, telefono _________________________________ fax 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.mail (normale):__________________________________@______________________________,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e-mail (PEC):      __________________________________@_____________________________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 la propria responsabilità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avere preso conoscenza delle condizioni contenute negli atti di gara (Lettera invito + allegati “A” e “B”)  e di accettarle incondizionatamente ed integralmente senza riserva alcu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impegnarsi ad eseguire i servizi richiesti nei modi e nei tempi previsti nei suddetti atti secondo il cronoprogramma che verrà definito con il Direttore consort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non trovarsi in alcuna delle condizioni di esclusione di cui all’art. 38 del D.Lgs. n°163/2006 e s.m.i. e che tale requisito deve essere posseduto anche da tutti i direttori tecnici ed amministratori muniti di poteri di rappresentanza per altri tipi di società, consorzi e coopera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40"/>
        <w:ind w:left="357" w:right="9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perfetta conoscenza degli applicativi utilizzati dal C.I.S.A.31 per la gestione della contabilità economica, finanziaria e patrimoniale e di essere in grado di produrre gli elaborati richiesti utilizzando i medesimi programmi gestionali del C.I.S.A.31 o in un formato compatibile con i medesimi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40"/>
        <w:ind w:left="357"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120"/>
        <w:ind w:left="360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visone degli applicativi contabili utilizzati dal C.I.S.A.31 e di aver verificato di poter essere in grado di produrre gli elaborati richiesti utilizzando i medesimi programmi gestionali del C.I.S.A.31 o in un formato compatibile con i medesi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mezzi e del personale necessario in relazione alle precisazioni richieste dagli atti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tenuto conto, nel redigere la propria offerta, degli obblighi relativi alle disposizioni vigenti in materia di sicurezza e protezione dei lavoratori, delle condizioni di lavoro, di previdenza nonché di quelle previste dal C.C.N.L. di categori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arantire la piena ed integrale applicazione ai propri addetti dei contenuti economico-normativi della contrattazione nazionale e del settore e dei contratti integrativi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 trovarsi in stato di liquidazione o di fallimento e di non aver presentato domanda di concordato, né di essersi trovata in tali situazioni nei cinque anni precedenti la data della presente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d osservare le norme in materia di prevenzione, protezione e sicurezza del lavoro previste dal D. Lgs. n°81/2008 e s.m.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D.Lgs. 30 giugno 2003, n°196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legato: </w:t>
      </w:r>
      <w:r>
        <w:rPr>
          <w:i/>
          <w:iCs/>
          <w:sz w:val="24"/>
          <w:szCs w:val="24"/>
        </w:rPr>
        <w:t>copia fotostatica di documento di identità del legale rappresentante che ha compilato l’istanza</w:t>
      </w:r>
    </w:p>
    <w:p>
      <w:pPr>
        <w:pStyle w:val="Normal"/>
        <w:spacing w:before="0" w:after="12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 xml:space="preserve">Allegato “B”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MODULO OFFERTA RELATIVO AL </w:t>
      </w:r>
      <w:r>
        <w:rPr>
          <w:b/>
          <w:bCs/>
          <w:sz w:val="26"/>
          <w:szCs w:val="26"/>
        </w:rPr>
        <w:t>SERVIZIO DI SUPPOR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ELL’UFFICIO RAGIONERIA DEL C.I.S.A.31 NEL QUADRO DELLE INCOMBENZE RIGUARDANTI LE OPERAZIONI DI GESTIONE E PRODUZIONE DEGLI ELABORATI DELLA CONTABILITÀ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riodo: anni 1 (uno) dalla data della lettera di affid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ASE D’APPALTO PER IL PERIODO DI AFFIDAMENTO: </w:t>
            </w:r>
            <w:r>
              <w:rPr>
                <w:b/>
                <w:szCs w:val="28"/>
              </w:rPr>
              <w:t xml:space="preserve">€ 7.750,00 </w:t>
            </w:r>
            <w:r>
              <w:rPr>
                <w:b/>
                <w:sz w:val="24"/>
                <w:szCs w:val="24"/>
              </w:rPr>
              <w:t xml:space="preserve"> oltre IV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vo della Ditta…...…………………………………………….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 e/o partita I.V.A.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32"/>
          <w:szCs w:val="32"/>
        </w:rPr>
        <w:t>Costo offerto del servizi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……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Cs w:val="28"/>
        </w:rPr>
        <w:t>in lettere</w:t>
      </w:r>
      <w:r>
        <w:rPr>
          <w:b/>
          <w:sz w:val="32"/>
          <w:szCs w:val="32"/>
        </w:rPr>
        <w:t>)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Corrispondente ad una percentuale di ribasso rispetto alla base di gara   …………………%</w:t>
      </w:r>
    </w:p>
    <w:p>
      <w:pPr>
        <w:pStyle w:val="Normal"/>
        <w:shd w:fill="FFFF0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(in lettere……………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E FIRMA LEGGIBILE DEL RAPPRESENTANTE LEGAL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5:00Z</dcterms:created>
  <dc:creator>Administrator</dc:creator>
  <dc:description/>
  <cp:keywords/>
  <dc:language>en-US</dc:language>
  <cp:lastModifiedBy>Bruno Garbarino</cp:lastModifiedBy>
  <cp:lastPrinted>2016-02-29T09:57:00Z</cp:lastPrinted>
  <dcterms:modified xsi:type="dcterms:W3CDTF">2016-02-29T09:45:00Z</dcterms:modified>
  <cp:revision>2</cp:revision>
  <dc:subject/>
  <dc:title/>
</cp:coreProperties>
</file>