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S.A.31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Avvocato Cavalli, n°6</w:t>
      </w:r>
    </w:p>
    <w:p>
      <w:pPr>
        <w:pStyle w:val="Normal"/>
        <w:autoSpaceDE w:val="fals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22  Carmagnola  (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Istanza di partecipazione alla procedura negoziata per l’affidamento del servizio di Telesoccorso e Teleassistenza   </w:t>
      </w:r>
    </w:p>
    <w:p>
      <w:pPr>
        <w:pStyle w:val="Normal"/>
        <w:tabs>
          <w:tab w:val="clear" w:pos="709"/>
          <w:tab w:val="left" w:pos="77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Il/La sottoscritto/a ________________________________________________________________, nato/a __________________________________________(_________) il ________________________,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 (__________), in Via ________________________________________________________________ n° _______, in qualità di ______________________________________________ e legale rappresentante della ditta _________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, Via 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n° ________, codice fiscale _________________________ e P.IVA ________________________, telefono _____________________________________ fax 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.mail (normale):____________________________________@________________________________,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-mail (PEC):      ____________________________________@_______________________________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impresa singol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apevole altresì che qualora emerga la non veridicità del contenuto della presente dichiarazione questa Impresa decadrà dai benefici per i quali la stessa è stata rilasciat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 la propria responsabilità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avere preso conoscenza delle condizioni contenute negli atti di gara (Capitolato speciale, Lettera invito + allegati “A” e “B”)  e di accettarle incondizionatamente ed integralmente senza riserva alcu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impegnarsi ad eseguire i servizi richiesti nei modi e nei tempi previsti nei suddet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non trovarsi in alcuna delle condizioni di esclusione di cui all’art. 80 del D.Lgs. n°50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mezzi e del personale necessario in relazione alle precisazioni richieste dagli atti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tenuto conto, nel redigere la propria offerta, degli obblighi relativi alle disposizioni vigenti in materia di sicurezza e protezione dei lavoratori, delle condizioni di lavoro, di previdenza nonché di quelle previste dal C.C.N.L. di categori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a piena ed integrale applicazione ai propri addetti dei contenuti economico-normativi della contrattazione nazionale e del settore e dei contratti integrativi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 trovarsi in stato di liquidazione o di fallimento e di non aver presentato domanda di concordato, né di essersi trovata in tali situazioni nei cinque anni precedenti la data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osservare le norme in materia di prevenzione, protezione e sicurezza del lavoro previste dal D. Lgs. n°81/2008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30 giugno 2003, n°196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Allegato: </w:t>
      </w:r>
      <w:r>
        <w:rPr>
          <w:i/>
          <w:iCs/>
          <w:sz w:val="24"/>
          <w:szCs w:val="24"/>
        </w:rPr>
        <w:t>copia fotostatica di documento di identità del legale rappresentante che ha compilato l’istanza.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6:00Z</dcterms:created>
  <dc:creator>Administrator</dc:creator>
  <dc:description/>
  <cp:keywords/>
  <dc:language>en-US</dc:language>
  <cp:lastModifiedBy>Bruno Garbarino</cp:lastModifiedBy>
  <cp:lastPrinted>2016-11-25T13:37:00Z</cp:lastPrinted>
  <dcterms:modified xsi:type="dcterms:W3CDTF">2017-02-27T09:44:00Z</dcterms:modified>
  <cp:revision>4</cp:revision>
  <dc:subject/>
  <dc:title/>
</cp:coreProperties>
</file>