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LLEGATO “A”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vvocato Cavalli, 6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0022  Carmagnola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partecipazione alla manifestazione di interesse a partecipare alla procedura negoziata telematica per l’affidamento del servizio di Elaborazione Paghe e Contributi per i dipendenti del C.I.S.A.31 per anni cinque a decorrere dalla lettera di affidamento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, nato/a _____________________________________________(_________) il _____________________________,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 (__________), in Via ________________________________________________________________ n° ________, in qualità di ____________________________________________________________________ e legale rappresentante della Ditta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, Via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________, codice fiscale _____________________________ P.IVA _____________________________, telefono __________________________________________ fax 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e-mail (PEC):      __________________________________@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(ordinaria)*: __________________________________@________________________________________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*facoltativ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 impresa capogruppo (in caso di raggruppamento)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2"/>
          <w:szCs w:val="22"/>
        </w:rPr>
        <w:t>barrare per la scelt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ociazione (</w:t>
      </w:r>
      <w:r>
        <w:rPr>
          <w:i/>
          <w:iCs/>
          <w:sz w:val="22"/>
          <w:szCs w:val="22"/>
        </w:rPr>
        <w:t>indicare la sede legale e la denominazione di ciascuna impresa facente parte del raggruppament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presa capogruppo _________________________________</w:t>
      </w:r>
      <w:r>
        <w:rPr>
          <w:i/>
          <w:iCs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mprese mandanti ________________________________________________</w:t>
      </w:r>
      <w:r>
        <w:rPr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orzio </w:t>
      </w:r>
      <w:r>
        <w:rPr>
          <w:i/>
          <w:iCs/>
          <w:sz w:val="22"/>
          <w:szCs w:val="22"/>
        </w:rPr>
        <w:t xml:space="preserve">(tipologia)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sopra indicata sia invitata alla procedura negoziata, da esperirsi sul portale del Mercato Elettronico della Pubblica Amministrazione (MEPA) a mezzo di RDO, per l'affidamento del </w:t>
      </w:r>
      <w:r>
        <w:rPr>
          <w:bCs/>
          <w:sz w:val="22"/>
          <w:szCs w:val="22"/>
        </w:rPr>
        <w:t>servizio di Elaborazioni Paghe e Contribu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tal fine dichiara che l’Imp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a sul portale del Mercato Elettronico della Pubblica Amministrazione (MEPA) </w:t>
      </w:r>
      <w:r>
        <w:rPr>
          <w:bCs/>
          <w:sz w:val="22"/>
          <w:szCs w:val="22"/>
        </w:rPr>
        <w:t>al Bando “</w:t>
      </w:r>
      <w:r>
        <w:rPr>
          <w:bCs/>
          <w:i/>
          <w:sz w:val="22"/>
          <w:szCs w:val="22"/>
        </w:rPr>
        <w:t>Servizi di supporto alle attività delle Pubbliche Amministrazioni</w:t>
      </w:r>
      <w:r>
        <w:rPr>
          <w:bCs/>
          <w:sz w:val="22"/>
          <w:szCs w:val="22"/>
        </w:rPr>
        <w:t>” per il prodotto “</w:t>
      </w:r>
      <w:r>
        <w:rPr>
          <w:bCs/>
          <w:i/>
          <w:sz w:val="22"/>
          <w:szCs w:val="22"/>
        </w:rPr>
        <w:t>Servizi di supporto organizzativo e gestionale</w:t>
      </w:r>
      <w:r>
        <w:rPr>
          <w:bCs/>
          <w:sz w:val="22"/>
          <w:szCs w:val="22"/>
        </w:rPr>
        <w:t>” con la seguente denominazione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è in possesso di Iscrizione nel registro della camera di commercio, industria, artigianato e agricoltura o nel registro delle commissioni provinciali per l'artigianato, o presso il seguente ordine professionale: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on si trova in alcuna delle condizioni di esclusione di cui all’art. 80 del D.Lgs. n°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 regola, alla data di presentazione della presente domanda di manifestazione di interesse, con il versamento dei contributi previdenziali, assistenziali ed assicurativi del pers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ha avuto esperienza pluriennale nell’erogazione del servizio di elaborazione paghe e contributi presso i seguenti Enti Pubbli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 di manifestazione di interesse, accettandole incondizionatament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, ai sensi e per gli effetti di cui all'art. 13 del D.Lgs. 196/03, che i dati personali raccolti saranno trattati, anche con strumenti informatici, esclusivamente nell'ambito del procedimento per quale la presente dichiarazione viene re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B. La presente domanda deve essere prodotta unitamente a copia fotostatica non autenticata di un documento di identità in corso di validità del sottoscrittor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5:00Z</dcterms:created>
  <dc:creator>Administrator</dc:creator>
  <dc:description/>
  <cp:keywords/>
  <dc:language>en-US</dc:language>
  <cp:lastModifiedBy>Bruno Garbarino</cp:lastModifiedBy>
  <cp:lastPrinted>2016-11-08T14:43:00Z</cp:lastPrinted>
  <dcterms:modified xsi:type="dcterms:W3CDTF">2016-12-06T07:05:00Z</dcterms:modified>
  <cp:revision>2</cp:revision>
  <dc:subject/>
  <dc:title/>
</cp:coreProperties>
</file>