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.I.S.A. 31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Avv. Cavalli, 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10022 Carmagnola (TO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isa31.it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1134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a partecipare alla procedura di affidamento diretto mediante RdO su MePa, ai sensi dell’art. 1, co.2, lett. a), D.L. n. 76/2020 e s.m.i. per l’affidamento del servizio di servizio di Pronto Intervento Sociale (PrINS) - CIG:980058636B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&lt;…&gt;, nato a &lt;…&gt; (&lt;…&gt;) il &lt;…&gt;, C.F. &lt;…&gt; residente a &lt;…&gt; in Via &lt;…&gt; n. &lt;…&gt; nella propria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(rappresentante legale, procuratore)</w:t>
      </w:r>
      <w:r>
        <w:rPr>
          <w:rFonts w:cs="Times New Roman" w:ascii="Times New Roman" w:hAnsi="Times New Roman"/>
          <w:sz w:val="24"/>
          <w:szCs w:val="24"/>
        </w:rPr>
        <w:t xml:space="preserve"> &lt;…&gt; dell’Impres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enominazione/ Ragione Sociale) </w:t>
      </w:r>
      <w:r>
        <w:rPr>
          <w:rFonts w:cs="Times New Roman" w:ascii="Times New Roman" w:hAnsi="Times New Roman"/>
          <w:sz w:val="24"/>
          <w:szCs w:val="24"/>
        </w:rPr>
        <w:t>&lt;…&gt; con sede in &lt;…&gt;, Via &lt;…&gt; n. &lt;…&gt;, codice fiscale &lt;…&gt;  partita I.V.A. &lt;…&gt; telefono &lt;…&gt; e-mail &lt;…&gt; PEC &lt;…&gt; Fax &lt;…&gt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 presentare la propria offerta/preventivo per l’affidamento della fornitura in oggett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in oggetto singolarmente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in oggetto quale concorrente plurisoggettiv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specificare la tipologia) </w:t>
      </w:r>
      <w:r>
        <w:rPr>
          <w:rFonts w:cs="Times New Roman" w:ascii="Times New Roman" w:hAnsi="Times New Roman"/>
          <w:sz w:val="24"/>
          <w:szCs w:val="24"/>
        </w:rPr>
        <w:t>&lt;…&gt;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R.T.I., Consorzi ordinari, GEIE, aggregazioni di imprese, indicare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41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o capogruppo &lt;…&gt; mandanti &lt;…&gt;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caso di Consorzi di cui all’art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, comma 2, lettere b) e c) del D.Lgs. 50/2016</w:t>
        </w:r>
      </w:hyperlink>
      <w:r>
        <w:rPr>
          <w:rFonts w:cs="Times New Roman" w:ascii="Times New Roman" w:hAnsi="Times New Roman"/>
          <w:sz w:val="24"/>
          <w:szCs w:val="24"/>
        </w:rPr>
        <w:t>, che la tipologia del consorzio è la seguente: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 fra cooperative di produzione e lavor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45, comma 2, lett. b) D.Lgs. 50/20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 tra imprese artigian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45, comma 2, lett. b) D.Lgs. 50/20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2"/>
          <w:numId w:val="2"/>
        </w:numPr>
        <w:spacing w:lineRule="auto" w:line="288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 stabile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45, comma 2, lett. c) D.Lgs. 50/20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consorziati per i quali il consorzio concorre sono i seguenti: &lt;…&gt;;</w:t>
      </w:r>
    </w:p>
    <w:p>
      <w:pPr>
        <w:pStyle w:val="ListParagraph"/>
        <w:spacing w:lineRule="auto" w:line="288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sorzio intende eseguire in proprio il contratto;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in caso di affermazioni mendaci e delle relative sanzioni penali di cui all’art. 76 del D.P.R. n. 445/2000 e s.m.i.;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i motivi di esclusione di cui all’art. 80 del D.Lgs. 50/2016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bando MEPA “MEPA “SERVIZI SOCIALI”: Categoria di abilitazione: Servizi Sociali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</w:t>
      </w:r>
      <w:r>
        <w:rPr>
          <w:rFonts w:cs="Times New Roman" w:ascii="Times New Roman" w:hAnsi="Times New Roman"/>
          <w:b/>
          <w:bCs/>
          <w:sz w:val="24"/>
          <w:szCs w:val="24"/>
        </w:rPr>
        <w:t>tutti i requisiti</w:t>
      </w:r>
      <w:r>
        <w:rPr>
          <w:rFonts w:cs="Times New Roman" w:ascii="Times New Roman" w:hAnsi="Times New Roman"/>
          <w:sz w:val="24"/>
          <w:szCs w:val="24"/>
        </w:rPr>
        <w:t xml:space="preserve"> indicati nell’avviso di indagine di mercato per lo svolgimento di una RDO sul Mercato elettronico MePA, e cioè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 di idoneità professionale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 di capacità economico-finanziaria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i capacità tecnica e professionale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accettato integralmente, senza obiezioni o riserve, tutte le condizioni incluse nell’avviso di indagine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ussistono cause di esclusione secondo quanto previsto dalla normativa vigente espressamente riferite alla Ditta e a tutti gli amministratori muniti di potere di rappresentanz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ListParagraph"/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informato, ai sensi dell’articolo 13 REGOLAMENTO (UE) 2016/679 DEL PARLAMENTO EUROPEO E DEL CONSIGLIO del 27 aprile 2016 relativo alla protezione delle persone fisiche con riguardo al trattamento dei dati personali, circa le seguenti circostanze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 trattamento è il C.I.S.A. 31 ed i relativi dati di contatto sono i seguenti: pec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isa31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. 011.9715208, mai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a31@cisa31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sponsabile della protezione dei dati - Data Protection Officer (DPO) è ACTA CONSULTING s.r.l. ed i relativi dati di contatto sono i seguenti: pec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taconsulting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0110888190, cell. (+39) 335319751,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po@actaconsulting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nalità e le modalità di trattamento (prevalentemente informatiche e telematiche) cui sono destinati i dati raccolti ineriscono al procedimento in oggetto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al trattamento ha i diritti di cui all’art. 13, co. 2 lett. b) tra i quali di chiedere al titolare del trattamento (sopra citato) l’accesso ai dati personali e la relativa rettifica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trattati esclusivamente dal personale e da collaboratori del C.I.S.A. 31  implicati nel procedimento, o dai soggetti espressamente nominati come responsabili del trattamento. Inoltre, potranno essere comunicati ai concorrenti che partecipano alla gara, a ogni altro soggetto che abbia interesse ai sensi del Decreto Legislativo n. 50/2016 e della Legge n. 241/90, i ai soggetti destinatari delle comunicazioni previste dalla Legge in materia di contratti pubblici, a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il trattamento dei dati è possibile proporre reclamo al Garante della Privacy, avente sede in Piazza Venezia n. 11, cap. 00187, Roma - Italia, in conformità alle procedure stabilite dall’art. 57, paragrafo 1, lettera f) del REGOLAMENTO (UE) 2016/679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&lt;…&gt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nifestazione di interesse </w:t>
      </w:r>
      <w:r>
        <w:rPr>
          <w:rFonts w:cs="Times New Roman" w:ascii="Times New Roman" w:hAnsi="Times New Roman"/>
          <w:b/>
          <w:bCs/>
          <w:sz w:val="24"/>
          <w:szCs w:val="24"/>
        </w:rPr>
        <w:t>deve essere, debitamente compilata e sottoscritta</w:t>
      </w:r>
      <w:r>
        <w:rPr>
          <w:rFonts w:cs="Times New Roman" w:ascii="Times New Roman" w:hAnsi="Times New Roman"/>
          <w:sz w:val="24"/>
          <w:szCs w:val="24"/>
        </w:rPr>
        <w:t xml:space="preserve"> dal legale rappresentante o soggetto munito di procura dell’impresa istante; </w:t>
      </w:r>
      <w:r>
        <w:rPr>
          <w:rFonts w:cs="Times New Roman" w:ascii="Times New Roman" w:hAnsi="Times New Roman"/>
          <w:b/>
          <w:bCs/>
          <w:sz w:val="24"/>
          <w:szCs w:val="24"/>
        </w:rPr>
        <w:t>nonché da tutti i soggetti prescritti dall’avviso di indagine di mer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ifestazione può essere sottoscritta con firma digitale oppure con firma autograf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firma autografa, la manifestazione di interesse deve essere accompagnata da copia fotostatica, non autenticata di un documento di identità del sottoscrittore/ dei sottoscrittori ai sensi dell’art. 38, D.P.R. 445 del 28 dicembre 2000 e s.m.i., pena l’inammissibilità.</w:t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Modello di manifestazione di intere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2a5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b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b2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6c6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6c69"/>
    <w:rPr/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2a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8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6c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6c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c79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sa31.it" TargetMode="External"/><Relationship Id="rId3" Type="http://schemas.openxmlformats.org/officeDocument/2006/relationships/hyperlink" Target="http://www.normattiva.it/uri-res/N2Ls?urn:nir:stato:decreto.legislativo:2016-04-18;50~art45!vig=2021-08-17" TargetMode="External"/><Relationship Id="rId4" Type="http://schemas.openxmlformats.org/officeDocument/2006/relationships/hyperlink" Target="http://www.normattiva.it/uri-res/N2Ls?urn:nir:stato:decreto.legislativo:2016-04-18;50~art45!vig=2021-08-17" TargetMode="External"/><Relationship Id="rId5" Type="http://schemas.openxmlformats.org/officeDocument/2006/relationships/hyperlink" Target="http://www.normattiva.it/uri-res/N2Ls?urn:nir:stato:decreto.legislativo:2016-04-18;50~art45!vig=2021-08-17" TargetMode="External"/><Relationship Id="rId6" Type="http://schemas.openxmlformats.org/officeDocument/2006/relationships/hyperlink" Target="http://www.normattiva.it/uri-res/N2Ls?urn:nir:stato:decreto.legislativo:2016-04-18;50~art45!vig=2021-08-17" TargetMode="External"/><Relationship Id="rId7" Type="http://schemas.openxmlformats.org/officeDocument/2006/relationships/hyperlink" Target="mailto:protocollo@pec.cisa31.it" TargetMode="External"/><Relationship Id="rId8" Type="http://schemas.openxmlformats.org/officeDocument/2006/relationships/hyperlink" Target="mailto:cisa31@cisa31.it" TargetMode="External"/><Relationship Id="rId9" Type="http://schemas.openxmlformats.org/officeDocument/2006/relationships/hyperlink" Target="mailto:actaconsulting@legalmail.it" TargetMode="External"/><Relationship Id="rId10" Type="http://schemas.openxmlformats.org/officeDocument/2006/relationships/hyperlink" Target="mailto:dpo@actaconsulting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4</Words>
  <Characters>5613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0:00Z</dcterms:created>
  <dc:creator>Raffaello Barbieri</dc:creator>
  <dc:description/>
  <dc:language>en-US</dc:language>
  <cp:lastModifiedBy>Bruno Garbarino</cp:lastModifiedBy>
  <dcterms:modified xsi:type="dcterms:W3CDTF">2023-05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