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/>
      </w:pPr>
      <w:r>
        <w:rPr>
          <w:sz w:val="16"/>
          <w:szCs w:val="16"/>
        </w:rPr>
        <w:t>ALLEGATO “B” – Modello OFFERTA ECONOMICA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HEDA DI DETTAGLIO DELL’OFFERTA ECONOMICA PER LA GESTIONE DEL SERVIZIO DI PULIZIA DEI LOCALI DEL C.I.S.A.3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FFERTA DELLA DITTA.......................................................................................................................................CODICE  FISCALE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.B. :TUTTI I VALORI INDICATI NELLE TABELLE SEGUENTI SI INTENDONO AL NETTO DI 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A 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083"/>
        <w:gridCol w:w="1565"/>
        <w:gridCol w:w="2589"/>
        <w:gridCol w:w="2846"/>
        <w:gridCol w:w="1537"/>
        <w:gridCol w:w="2906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I PRESTAZIONE: SERVIZIO DI PULIZIA DEI LOCALI DEL C.I.S.A.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di operatore previste nel capitola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8 mes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sto orario del personale, al lordo di contributi e impo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o totale del persona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sto della manodopera)</w:t>
            </w:r>
            <w:r>
              <w:rPr>
                <w:rFonts w:cs="Arial" w:ascii="Arial" w:hAnsi="Arial"/>
                <w:sz w:val="16"/>
                <w:szCs w:val="16"/>
              </w:rPr>
              <w:t>, al lordo di contributi e impo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onne 1X2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di gestione</w:t>
            </w:r>
            <w:r>
              <w:rPr>
                <w:rFonts w:cs="Arial" w:ascii="Arial" w:hAnsi="Arial"/>
                <w:sz w:val="16"/>
                <w:szCs w:val="16"/>
              </w:rPr>
              <w:t>, (tutti gli altri costi, diversi da costi di manodopera, indicati alla colonna 3), comprensivi di costi per la sicurezza e per rischi da interfer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e gene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olonne 3+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zione della somma de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stimati dall’impresa concorrente per la sicurezza e per i rischi da interferenza</w:t>
            </w:r>
            <w:r>
              <w:rPr>
                <w:rFonts w:cs="Arial" w:ascii="Arial" w:hAnsi="Arial"/>
                <w:sz w:val="16"/>
                <w:szCs w:val="16"/>
              </w:rPr>
              <w:t xml:space="preserve">, ricompresi nel totale della colonna 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IFRE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84 h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 €/h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 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A B</w:t>
      </w:r>
    </w:p>
    <w:tbl>
      <w:tblPr>
        <w:tblW w:w="142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0"/>
        <w:gridCol w:w="1389"/>
        <w:gridCol w:w="4686"/>
        <w:gridCol w:w="76"/>
      </w:tblGrid>
      <w:tr>
        <w:trPr/>
        <w:tc>
          <w:tcPr>
            <w:tcW w:w="9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BASE DI GARA AL NETTO ONERI SICUREZZA E RISCHI DA INTERFERENZ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>38.160,00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BASSO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34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______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€ </w:t>
            </w:r>
            <w:r>
              <w:rPr>
                <w:rFonts w:eastAsia="Arial" w:cs="Arial" w:ascii="Arial" w:hAnsi="Arial"/>
                <w:b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FFERTA COMPLESSIVA AL NETTO DEL RIBASSO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€ </w:t>
            </w:r>
            <w:r>
              <w:rPr>
                <w:rFonts w:eastAsia="Arial" w:cs="Arial" w:ascii="Arial" w:hAnsi="Arial"/>
                <w:b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PER COSTI PER LA SICUREZZA E PER RISCHI DA INTERFERENZA (non oggetto di ribasso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>800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GENERALE DEL COSTO DEL SERVIZIO (deve corrispondere al dato della tabella A – colonna 5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ifr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__</w:t>
            </w:r>
          </w:p>
        </w:tc>
        <w:tc>
          <w:tcPr>
            <w:tcW w:w="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OMPOSIZIONE DELLA VOCE DI COSTI PER LA SICUREZZA E PER RISCHI DA INTERFERENZA NEI  SUOI PRINCIPALI ELEMEN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 __________________________________________________________________________________________________________________________________________ €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e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3:00Z</dcterms:created>
  <dc:creator>C.I.S.S. di Chivasso</dc:creator>
  <dc:description/>
  <cp:keywords/>
  <dc:language>en-US</dc:language>
  <cp:lastModifiedBy>Bruno Garbarino</cp:lastModifiedBy>
  <cp:lastPrinted>2018-02-07T11:33:00Z</cp:lastPrinted>
  <dcterms:modified xsi:type="dcterms:W3CDTF">2019-04-30T12:24:00Z</dcterms:modified>
  <cp:revision>4</cp:revision>
  <dc:subject/>
  <dc:title>SCHEDA</dc:title>
</cp:coreProperties>
</file>