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ALLEGATO “A”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C.I.S.A.31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Avvocato Cavalli, 6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0022  Carmagnola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Istanza di partecipazione alla manifestazione di interesse, a partecipare alla procedura negoziata telematica finalizzata al convenzionamento ai sensi dell’art.5 della Legge 381/91 e s.m.i., per il servizio di pulizia dei locali del C.I.S.A.31 per il quadriennio decorrente dalla data definita nella lettera di affidamento.</w:t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Il/La sottoscritto/a ___________________________________________________________________, nato/a _______________________________________(_________) il ___________________________,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 (__________), in Via ________________________________________________________________ n° ________, in qualità di ______________________________________________ e legale rappresentante della Cooperativa Sociale di Tipo “B”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___, Via 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° ________, codice fiscale _____________________________ P.IVA __________________________, telefono _______________________________________ fax ___________________________________ e.mail (normale):__________________________________@__________________________________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-mail (PEC):      __________________________________@__________________________________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qualità di impresa capogruppo (in caso di raggruppamento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 seguito nominata “Impresa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onsapevole altresì che qualora emerga la non veridicità del contenuto della presente dichiarazione questa Impresa decadrà dai benefici per i quali la stessa è stata rilasciata, concorrente quale (</w:t>
      </w:r>
      <w:r>
        <w:rPr>
          <w:i/>
          <w:iCs/>
          <w:sz w:val="24"/>
          <w:szCs w:val="24"/>
        </w:rPr>
        <w:t>barrare per la scelta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0" w:after="24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resa singol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associazione (</w:t>
      </w:r>
      <w:r>
        <w:rPr>
          <w:i/>
          <w:iCs/>
          <w:sz w:val="20"/>
        </w:rPr>
        <w:t>indicare la sede legale e la denominazione di ciascuna impresa facente parte del raggruppamento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Impresa capogruppo _________________________________</w:t>
      </w:r>
      <w:r>
        <w:rPr>
          <w:i/>
          <w:iCs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mprese mandanti ________________________________________________</w:t>
      </w:r>
      <w:r>
        <w:rPr>
          <w:i/>
          <w:iCs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orzio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0"/>
        </w:rPr>
        <w:t>tipologia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ro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Cooperativa Sociale di tipo B sopra indicata sia invitata alla procedura negoziata, da esperirsi sul portale del Mercato Elettronico della Pubblica Amministrazione (MEPA) a mezzo di RDO, per l'affidamento del servizio di pulizia dei locali del C.I.S.A.31 (convenzionamento </w:t>
      </w:r>
      <w:r>
        <w:rPr>
          <w:bCs/>
          <w:sz w:val="24"/>
          <w:szCs w:val="24"/>
        </w:rPr>
        <w:t>ai sensi dell’art.5 della Legge 381/91 e s.m.i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tal fine dichiara che la Cooperati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iscritta sul portale del Mercato Elettronico della Pubblica Amministrazione (MEPA) </w:t>
      </w:r>
      <w:r>
        <w:rPr>
          <w:bCs/>
          <w:sz w:val="24"/>
          <w:szCs w:val="24"/>
        </w:rPr>
        <w:t>al Bando “</w:t>
      </w:r>
      <w:r>
        <w:rPr>
          <w:bCs/>
          <w:i/>
          <w:sz w:val="24"/>
          <w:szCs w:val="24"/>
        </w:rPr>
        <w:t>Servizi</w:t>
      </w:r>
      <w:r>
        <w:rPr>
          <w:bCs/>
          <w:sz w:val="24"/>
          <w:szCs w:val="24"/>
        </w:rPr>
        <w:t>” nella categoria “</w:t>
      </w:r>
      <w:r>
        <w:rPr>
          <w:bCs/>
          <w:i/>
          <w:sz w:val="24"/>
          <w:szCs w:val="24"/>
        </w:rPr>
        <w:t>Servizi di Pulizia degli Immobili, Disinfestazione e Sanificazione Impianti</w:t>
      </w:r>
      <w:r>
        <w:rPr>
          <w:bCs/>
          <w:sz w:val="24"/>
          <w:szCs w:val="24"/>
        </w:rPr>
        <w:t>” con la seguente denominazione 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iscritta all’elenco regionale delle cooperative sociali di tipo B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è in possesso di iscrizione alla CCIAA per servizi analoghi di cui all’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non si trova in alcuna delle condizioni di esclusione di cui all’art. 80 del D.Lgs. n°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non si trova in violazione dell’art. 53 comma 16-ter del D.Lgs. 165/2001 e s.m.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è in regola, alla data di presentazione della presente domanda di manifestazione di interesse, con il versamento dei contributi previdenziali, assistenziali ed assicurativi del pers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siede un fatturato globale medio annuo degli ultimi n.3 (tre) esercizi finanziari disponibili (2015/2016/2017) non inferiore ad Euro 70.000,00 (</w:t>
      </w:r>
      <w:r>
        <w:rPr>
          <w:sz w:val="22"/>
          <w:szCs w:val="22"/>
        </w:rPr>
        <w:t>ove le informazioni sui fatturati non siano disponibili, per le Cooperative che abbiano iniziato l’</w:t>
      </w:r>
      <w:r>
        <w:rPr>
          <w:b/>
          <w:sz w:val="22"/>
          <w:szCs w:val="22"/>
        </w:rPr>
        <w:t>attività da meno di tre anni</w:t>
      </w:r>
      <w:r>
        <w:rPr>
          <w:sz w:val="22"/>
          <w:szCs w:val="22"/>
        </w:rPr>
        <w:t>, i requisiti di fatturato devono essere rapportati al periodo di attività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a realizzato nell’ultimo triennio (2015-2016-2017) servizi analoghi a quello cui si riferisce l’appalto, di cui almeno uno di importo annuo non inferiore ad Euro 13.000,00 oltre IVA, presso i seguenti Enti Pubblici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nte: 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___  al 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chiara inolt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conoscenza di tutte le norme, condizioni, prescrizioni e modalità dell'avviso di manifestazione di interesse, accettandole incondizionatamente senza riserva alcu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formato, ai sensi e per gli effetti di cui all'art. 13 del D.Lgs. 196/03, che i dati personali raccolti saranno trattati, anche con strumenti informatici, esclusivamente nell'ambito del procedimento per quale la presente dichiarazione viene res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MBRO E FIRMA LEGGIBILE DEL  RAPPRESENTANTE  LEG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. B. La presente domanda deve essere prodotta unitamente a copia fotostatica non autenticata di un documento di identità in corso di validità del sottoscrittore esclusivamente nel caso previsto dall’art. 3 dell’Avviso di interesse: </w:t>
      </w:r>
      <w:r>
        <w:rPr>
          <w:i/>
          <w:sz w:val="24"/>
          <w:szCs w:val="24"/>
        </w:rPr>
        <w:t>scansione della domanda compilata e firmata di pugno.</w:t>
        <w:tab/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389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8:00Z</dcterms:created>
  <dc:creator>Administrator</dc:creator>
  <dc:description/>
  <cp:keywords/>
  <dc:language>en-US</dc:language>
  <cp:lastModifiedBy>Bruno Garbarino</cp:lastModifiedBy>
  <cp:lastPrinted>2012-02-06T08:57:00Z</cp:lastPrinted>
  <dcterms:modified xsi:type="dcterms:W3CDTF">2018-11-29T07:58:00Z</dcterms:modified>
  <cp:revision>2</cp:revision>
  <dc:subject/>
  <dc:title/>
</cp:coreProperties>
</file>