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Allegato “B”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b/>
          <w:sz w:val="24"/>
          <w:szCs w:val="24"/>
        </w:rPr>
        <w:t xml:space="preserve">DOMANDA DI AMMISSIONE AL PROCEDIMENTO SELETTIVO PUBBLICO PER L'ASSUNZIONE CON CONTRATTO DI LAVORO A TEMPO DETERMINATO DI N. 1 DIRIGENTE AL QUALE AFFIDARE L'INCARICO DI DIRETTORE DEL C.I.S.A.31 - CONSORZIO INTERCOMUNALE SOCIO ASSISTENZIALE DI CARMAGNOLA. 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jc w:val="both"/>
        <w:rPr/>
      </w:pPr>
      <w:r>
        <w:rPr>
          <w:sz w:val="22"/>
        </w:rPr>
        <w:t>di essere ammesso/a a partecipare alla selezione pubblica per l'assunzione con contratto di lavoro a tempo determinato di n. 1 dirigente al quale affidare l'incarico di direttore del c.i.s.a.31 per il periodo dal 01/01/2016 al 27/11/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0" w:after="240"/>
        <w:jc w:val="both"/>
        <w:rPr>
          <w:sz w:val="22"/>
        </w:rPr>
      </w:pPr>
      <w:r>
        <w:rPr>
          <w:sz w:val="22"/>
        </w:rPr>
        <w:t xml:space="preserve">A tal fine, sotto la propria responsabilità, consapevole delle sanzioni penali previste in caso di false dichiarazioni dall'art.76 del D.P.R. n. 445/2000 "Testo Unico delle disposizioni legislative e regolamentari in materia di documentazione amministrativa” ai sensi degli artt.46 e 47 del medesimo D.P.R. 445/2000, </w:t>
      </w:r>
    </w:p>
    <w:p>
      <w:pPr>
        <w:pStyle w:val="Normal"/>
        <w:spacing w:lineRule="exact" w:line="360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  <w:t>di chiamarsi…………………………………………………………………………..………………………….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18"/>
        </w:rPr>
        <w:t>(cognome e nome)</w:t>
      </w:r>
    </w:p>
    <w:p>
      <w:pPr>
        <w:pStyle w:val="Normal"/>
        <w:spacing w:lineRule="auto" w:line="480" w:before="0" w:after="120"/>
        <w:rPr/>
      </w:pPr>
      <w:r>
        <w:rPr>
          <w:sz w:val="22"/>
        </w:rPr>
        <w:t>di essere nato/a  ………………………..………………………………. prov..….…… il…………………….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residente a………………………..…………………………… CAP…………… prov..….………….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Via ……………………………………………………….. n. ………. Tel.…....../……………………………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Recapito (</w:t>
      </w:r>
      <w:r>
        <w:rPr>
          <w:sz w:val="18"/>
          <w:szCs w:val="18"/>
        </w:rPr>
        <w:t>se diverso dai dati sopra forniti</w:t>
      </w:r>
      <w:r>
        <w:rPr>
          <w:sz w:val="22"/>
        </w:rPr>
        <w:t>): Via ………………………………………........................... n. ………. CAP …………….. Comune ……………………………………………………………. Prov. …….……….. Tel. ………../…………………………….</w:t>
      </w:r>
    </w:p>
    <w:p>
      <w:pPr>
        <w:pStyle w:val="Normal"/>
        <w:spacing w:lineRule="exact" w:line="360" w:before="0" w:after="120"/>
        <w:jc w:val="both"/>
        <w:rPr>
          <w:sz w:val="22"/>
        </w:rPr>
      </w:pPr>
      <w:r>
        <w:rPr>
          <w:sz w:val="22"/>
        </w:rPr>
        <w:t>indirizzo e-mail di posta certificata “PEC” 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 w:before="0" w:after="12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2"/>
        </w:rPr>
        <w:t>indirizzo e-mail “non certificata” (</w:t>
      </w:r>
      <w:r>
        <w:rPr>
          <w:i/>
          <w:iCs/>
          <w:sz w:val="19"/>
          <w:szCs w:val="19"/>
        </w:rPr>
        <w:t>da riportare solo se non in possesso di un indirizzo e-mail certificato</w:t>
      </w:r>
      <w:r>
        <w:rPr>
          <w:sz w:val="22"/>
        </w:rPr>
        <w:t>)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spacing w:before="0" w:after="360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autoSpaceDE w:val="false"/>
        <w:rPr>
          <w:rFonts w:eastAsia="NotDefSpecial;SimSun"/>
          <w:i/>
          <w:i/>
          <w:iCs/>
          <w:sz w:val="24"/>
          <w:szCs w:val="24"/>
        </w:rPr>
      </w:pPr>
      <w:r>
        <w:rPr>
          <w:rFonts w:eastAsia="NotDefSpecial;SimSu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cittadinanza italiana;</w:t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rFonts w:eastAsia="NotDefSpecial;SimSun"/>
          <w:sz w:val="24"/>
          <w:szCs w:val="24"/>
        </w:rPr>
        <w:t>- di essere cittadino del seguente stato dell'Unione Europea: _______________________________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godere dei diritti civili e politici nello stato di appartenenza e provenienza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avere adeguata conoscenza della lingua italiana (D.P.C.M. 7.02.94 n. 174)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scritto/a nelle liste elettorali del Comune di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di non essere iscritto (o di essere stato cancellato) dalle liste elettorali del Comune di _________    __________________ per i seguenti motivi: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 di non essere stato destituito o dispensato da un impiego presso una Pubblica Amministrazione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 persistente insufficiente rendiment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essere stato dichiarato decaduto da un impiego statale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essere stato destinatario di un atto di recesso o di licenziamento per giusta causa a seguito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ell'accertamento che l'impiego era stato conseguito mediante la produzione di documenti falsi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e comunque con mezzi fraudolenti; 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aver riportato condanne penali anche non definitive che comportino l’interdizione dai pubblici uffici, o che comportino l'incapacità di stipulare un contratto di lavoro con una pubblica Amministrazione, ai sensi delle vigenti normative, salva l'eventuale intervenuta riabilitazione e di non essere stato destinatario di provvedimenti anche non definitivi di applicazione di misure di sicurezza o di misure di prevenzione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avere riportato le seguenti condanne penali: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stato destinatario dei seguenti provvedimenti disciplinari: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altro: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(</w:t>
      </w:r>
      <w:r>
        <w:rPr>
          <w:rFonts w:eastAsia="NotDefSpecial;SimSun"/>
          <w:sz w:val="18"/>
          <w:szCs w:val="18"/>
        </w:rPr>
        <w:t>per i candidati maschi</w:t>
      </w:r>
      <w:r>
        <w:rPr>
          <w:rFonts w:eastAsia="NotDefSpecial;SimSun"/>
          <w:sz w:val="24"/>
          <w:szCs w:val="24"/>
        </w:rPr>
        <w:t>) di essere nella seguente posizione agli effetti degli obblighi militari 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possedere l'idoneità fisica all'impieg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patente di guida di Cat. B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i seguenti titoli di studi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essere in possesso dell'iscrizione alla sezione A dell'Albo professionale dell'ordine degli Assistenti Sociali al n ________________________________ in data _______________________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NotDefSpecial;SimSun"/>
          <w:sz w:val="24"/>
          <w:szCs w:val="24"/>
        </w:rPr>
        <w:t>- di possedere esperienza almeno quinquennale di attività di direzione nei sotto indicati enti o strutture pubbliche ovvero nelle sotto indicate strutture private di medie o grandi dimension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12"/>
          <w:szCs w:val="12"/>
        </w:rPr>
      </w:pPr>
      <w:r>
        <w:rPr>
          <w:rFonts w:eastAsia="NotDefSpecial;SimSun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aver ricoperto il ruolo di responsabile o coordinatore dei servizi socio-assistenziali da almeno cinque anni alla data di entrata in vigore della L. Regione Piemonte n. 1/2004 ovvero alla data del 30/1/2004 press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conoscere le seguenti lingue straniere (inglese o francese) e grado di conoscenza:___________ 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conoscere i seguenti programmi applicativi: ________________________________________ 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4"/>
          <w:szCs w:val="24"/>
        </w:rPr>
        <w:t>Con la sottoscrizione della presente domanda il sottoscritto autorizza il C.I.S.A.31 al trattamento dei propri dati personali per le finalità e gli adempimenti connessi e derivanti dall'effettuazione della presente procedura.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Lì </w:t>
        <w:tab/>
        <w:tab/>
        <w:tab/>
        <w:tab/>
        <w:tab/>
        <w:tab/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FIRMA IN ORIGINALE</w:t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i: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fotocopia di documento di identità in corso di validità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curriculum formativo - professionale datato e sottoscritto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elenco di tutti i documenti allegati alla domanda.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o “C”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47 D.P.R. 28.12.2000 n.445)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  <w:lang w:val="de-DE"/>
        </w:rPr>
      </w:pPr>
      <w:r>
        <w:rPr>
          <w:rFonts w:eastAsia="NotDefSpecial;SimSun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/a 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to/a a ……………………………………………………………. il 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Via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responsabilità e consapevole di quanto disposto dall’art.76 del D.P.R. 28.12.2000 n.445 e dall’art.495 del C.P. in caso di dichiarazioni mendaci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6:00Z</dcterms:created>
  <dc:creator>Administrator</dc:creator>
  <dc:description/>
  <cp:keywords/>
  <dc:language>en-US</dc:language>
  <cp:lastModifiedBy>LA_posta</cp:lastModifiedBy>
  <cp:lastPrinted>2015-07-22T09:55:00Z</cp:lastPrinted>
  <dcterms:modified xsi:type="dcterms:W3CDTF">2015-07-28T07:56:00Z</dcterms:modified>
  <cp:revision>2</cp:revision>
  <dc:subject/>
  <dc:title/>
</cp:coreProperties>
</file>